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ieczęć przedszkola                                                                                                               Stan na dzie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INFORMACYJ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ziecko...........................................................................                  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sz w:val="20"/>
          <w:szCs w:val="20"/>
        </w:rPr>
        <w:t>Imię i nazwisko                                                                                          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dzic...........................................................................                  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mię i nazwisko                                                                                          PESE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Rodzic...........................................................................                  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Imię i nazwisko                                                                                         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odziny pobytu dziecka w przedszkolu od …….…….. do …….………</w:t>
      </w:r>
    </w:p>
    <w:p>
      <w:pPr>
        <w:pStyle w:val="Normal"/>
        <w:rPr/>
      </w:pPr>
      <w:r>
        <w:rPr/>
        <w:t>Aktualny adres zamieszkania dziecka ……………………………………………………………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9"/>
        <w:gridCol w:w="3856"/>
      </w:tblGrid>
      <w:tr>
        <w:trPr>
          <w:trHeight w:val="390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C0C0C0" w:val="clear"/>
              <w:tabs>
                <w:tab w:val="clear" w:pos="709"/>
                <w:tab w:val="center" w:pos="1873" w:leader="none"/>
                <w:tab w:val="right" w:pos="37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yrażam zgodę na wykorzystanie wizerunku dziecka                          (w publikacjach papierowych i elektronicznych, w tym internetowych związanych z życiem przedszkola) oraz wyrażam zgodę na udział dziecka w konkursach i publikację wyników, praw na stronach organizatorów konkursów.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both"/>
              <w:rPr/>
            </w:pPr>
            <w:r>
              <w:rPr/>
              <w:t xml:space="preserve">Zgodnie z nowelizacją Rozporządzenia MEN z dnia 14 kwietnia 1992 r. w sprawie warunków i sposobu organizowania nauki religii w publicznych przedszkolach i szkołach (Dz. U. 2014 poz. 478) obowiązującą od 1 września 2014 r. </w:t>
            </w:r>
            <w:r>
              <w:rPr>
                <w:b/>
              </w:rPr>
              <w:t>wyrażam wolę/nie wyrażam woli</w:t>
            </w:r>
            <w:r>
              <w:rPr/>
              <w:t>, aby moje dziecko uczestniczyło w zajęciach religii rzymsko-katolickiej w przedszkolu.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Telefon kontaktowy do matki/prawnego opiekuna oraz adres mailowy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Telefon kontaktowy do ojca/prawnego opiekuna oraz adres mailowy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Inny telefon kontaktowy do dyspozycji przedszkola, z podaniem imienia i nazwiska osoby wyznaczonej przez rodziców/prawnych opiekunów do kontaktu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Dziecko posiada opinię/orzeczenie Poradni Psychologiczno – Pedagogicznej 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</w:tc>
      </w:tr>
      <w:tr>
        <w:trPr/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Dodatkowe informacje o dziecku i rodzinie, mogące mieć wpływ na funkcjonowanie dziecka w przedszkolu np.: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- stan zdrowia ( alergie, specjalne diety, stała opieka lekarska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oradni specjalistycznych itp.);</w:t>
            </w:r>
          </w:p>
          <w:p>
            <w:pPr>
              <w:pStyle w:val="Zawartotabeli"/>
              <w:jc w:val="both"/>
              <w:rPr/>
            </w:pPr>
            <w:r>
              <w:rPr/>
              <w:t>- potrzeby socjalne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/>
              <w:t xml:space="preserve">- inne            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podanie danych jest dobrowol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OWAŻNIENIE OSÓB WSKAZANYCH PRZEZ RODZICÓW/PRAWNYCH OPIEKUNÓW DO ODBIORU ICH DZIECKA Z PRZEDSZK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8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95"/>
        <w:gridCol w:w="294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y upoważnionej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owodu osobistego</w:t>
            </w:r>
          </w:p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RODZICÓW O ZAPOZNANIU  SIĘ Z PROCEDURAMI</w:t>
        <w:br/>
        <w:t xml:space="preserve">I REGULAMINAMI OBOWIĄZUJACYMI W PRZEDSZKO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9"/>
        <w:gridCol w:w="3856"/>
      </w:tblGrid>
      <w:tr>
        <w:trPr>
          <w:trHeight w:val="390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</w:t>
            </w:r>
          </w:p>
        </w:tc>
      </w:tr>
      <w:tr>
        <w:trPr>
          <w:trHeight w:val="1632" w:hRule="atLeast"/>
        </w:trPr>
        <w:tc>
          <w:tcPr>
            <w:tcW w:w="63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both"/>
              <w:rPr/>
            </w:pPr>
            <w:r>
              <w:rPr/>
              <w:t>Zostałam/łem zapoznany z zestawem procedur dotyczących przyprowadzania i odbierania dzieci z przedszkola w tym                     z postępowaniem w przypadku nieodebrania dziecka, postępowaniem w przypadku odbierania przez osoby nietrzeźwe i zobowiązuję się do przestrzegania zapisów w niej zawartych.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both"/>
              <w:rPr/>
            </w:pPr>
            <w:r>
              <w:rPr/>
              <w:t>Zostałam/łem zapoznany ze Statutem Przedszkola i zobowiązuję się do przestrzegania zapisów w nim zawartych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</w:tc>
      </w:tr>
      <w:tr>
        <w:trPr>
          <w:trHeight w:val="120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color w:val="000000"/>
              </w:rPr>
            </w:pPr>
            <w:r>
              <w:rPr/>
              <w:t>Zostałam/łem zapoznany z Procedurą</w:t>
            </w:r>
            <w:r>
              <w:rPr>
                <w:color w:val="000000"/>
              </w:rPr>
              <w:t xml:space="preserve"> Postępowania                            w przypadku choroby lub wypadku dziecka.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</w:rPr>
              <w:t>W razie zagrożenia zdrowia lub życia mojego dziecka wyrażam zgodę/ nie wyrażam zgody na wezwanie karetki pogotowia, przewiezienie dziecka do szpitala i udzielenie pierwszej pomocy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</w:tc>
      </w:tr>
      <w:tr>
        <w:trPr>
          <w:trHeight w:val="25" w:hRule="atLeast"/>
        </w:trPr>
        <w:tc>
          <w:tcPr>
            <w:tcW w:w="63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19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ostałam/łem zapoznany z wysokością stawki żywieniowej  obowiązującej w przedszkolu i zobowiązuję się opłatę za korzystanie przez Dziecko z wyżywienia wnosić na rzecz Przedszkola </w:t>
            </w:r>
            <w:r>
              <w:rPr>
                <w:u w:val="single"/>
              </w:rPr>
              <w:t xml:space="preserve">z góry do dnia 10 każdego miesiąca. </w:t>
            </w:r>
          </w:p>
          <w:p>
            <w:pPr>
              <w:pStyle w:val="Normal"/>
              <w:jc w:val="both"/>
              <w:rPr/>
            </w:pPr>
            <w:r>
              <w:rPr/>
              <w:t>Przedszkole zapewnia dziecku wyżywienie - 3 posiłki dziennie. Odpłatność dzienną za wyżywienie ustala dyrektor przedszkola w uzgodnieniu z organem prowadzącym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/>
              <w:t xml:space="preserve">TAK                       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NIE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Na podstawie art. 13 Rozporządzenia Parlamentu Europejskiego i Rady (UE) 2016/679 z dnia 27 kwietnia 2016 roku</w:t>
        <w:br/>
        <w:t>w sprawie ochrony osób fizycznych w związku z przetwarzaniem danych osobowych i w sprawie swobodnego przepływu takich danych oraz uchylenia dyrektywy 95/46/WE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dministratorem Danych jest Przedszkole nr 17 Ciuchcia, 63-400 Ostrów Wielkopolski, ul. 3 Maja 17,</w:t>
        <w:br/>
        <w:t xml:space="preserve">tel.: (62) 5915354, e-mail: przedszkole_nr17@wp.pl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Administrator Danych wyznaczył Inspektora Ochrony Danych Osobowych, z siedzibą  w Przedszkolu nr 17 Ciuchcia, 63-400 Ostrów Wielkopolski,  ul. 3 Maja 17, </w:t>
      </w:r>
      <w:r>
        <w:rPr>
          <w:rStyle w:val="StrongEmphasis"/>
          <w:sz w:val="20"/>
          <w:szCs w:val="20"/>
        </w:rPr>
        <w:t xml:space="preserve"> e-mail </w:t>
      </w:r>
      <w:hyperlink r:id="rId2">
        <w:r>
          <w:rPr>
            <w:rStyle w:val="InternetLink"/>
            <w:color w:val="000000"/>
            <w:sz w:val="20"/>
            <w:szCs w:val="20"/>
            <w:lang w:val="pl-PL" w:eastAsia="hi-IN" w:bidi="hi-IN"/>
          </w:rPr>
          <w:t>korzuch@infoic.pl</w:t>
        </w:r>
      </w:hyperlink>
      <w:r>
        <w:rPr>
          <w:rStyle w:val="StrongEmphasis"/>
          <w:b w:val="false"/>
          <w:sz w:val="20"/>
          <w:szCs w:val="20"/>
        </w:rPr>
        <w:t>"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Style w:val="StrongEmphasis"/>
          <w:rFonts w:cs="Times New Roman"/>
          <w:b w:val="false"/>
          <w:sz w:val="20"/>
          <w:szCs w:val="20"/>
        </w:rPr>
        <w:t>Dane osobowe są gromadzone i przetwarzane w celu realizacji obowiązków Administratora Danych,</w:t>
        <w:br/>
        <w:t>w związku z realizacji zadań wynikających z ustawy Prawo oświatowe, ustawy  o systemie oświaty oraz wydanych do nich aktów wykonawczych, a także statutu przedszkola, na podstawie art. 6 ust. 1 lit. a)  i c),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Dane osobowe będą usuwane w terminach wskazanych w Rozporządzeniu Prezesa Rady Ministrów </w:t>
        <w:br/>
        <w:t>z dnia 18 stycznia 2011r. w sprawie instrukcji kancelaryjnej, jednolitych rzeczowych wykazów akt oraz instrukcji w sprawie organizacji i zakresu działania archiwów zakładowych</w:t>
      </w:r>
      <w:r>
        <w:rPr>
          <w:rStyle w:val="Emphasis"/>
          <w:rFonts w:cs="Times New Roman"/>
          <w:bCs/>
          <w:i w:val="false"/>
          <w:iCs w:val="false"/>
          <w:sz w:val="20"/>
          <w:szCs w:val="20"/>
        </w:rPr>
        <w:t xml:space="preserve"> lub innych przepisach prawa, regulujących czas przetwarzania danych, którym podlega Administrator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 ) oraz </w:t>
      </w:r>
      <w:r>
        <w:rPr>
          <w:rFonts w:eastAsia="Times New Roman" w:cs="Times New Roman"/>
          <w:sz w:val="20"/>
          <w:szCs w:val="20"/>
          <w:lang w:eastAsia="pl-PL"/>
        </w:rPr>
        <w:t>innym podmiotom, w zakresie, w jakim są one uprawnione do ich otrzymywania na podstawie przepisów prawa.</w:t>
      </w:r>
    </w:p>
    <w:p>
      <w:pPr>
        <w:pStyle w:val="Normal"/>
        <w:widowControl/>
        <w:numPr>
          <w:ilvl w:val="0"/>
          <w:numId w:val="2"/>
        </w:numPr>
        <w:spacing w:lineRule="auto" w:line="28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/>
        </w:rPr>
        <w:t>Podanie danych jest obowiązkiem ustawowym, a konsekwencją niepodania danych jest brak możliwości realizacji zadań szkoły, w niektórych przypadkach podanie danych jest dobrowolne, jednak konsekwencją niepodania danych jest brak możliwości korzystania   z wymienionych w zapytaniu działań.</w:t>
      </w:r>
    </w:p>
    <w:p>
      <w:pPr>
        <w:pStyle w:val="Normal"/>
        <w:widowControl/>
        <w:numPr>
          <w:ilvl w:val="0"/>
          <w:numId w:val="2"/>
        </w:numPr>
        <w:spacing w:lineRule="auto" w:line="280"/>
        <w:jc w:val="both"/>
        <w:rPr/>
      </w:pPr>
      <w:r>
        <w:rPr>
          <w:rStyle w:val="StrongEmphasis"/>
          <w:rFonts w:cs="Times New Roman"/>
          <w:b w:val="false"/>
          <w:sz w:val="20"/>
          <w:szCs w:val="20"/>
        </w:rPr>
        <w:t xml:space="preserve">Osoba, której dane są przetwarzane, w granicach określonych </w:t>
      </w:r>
      <w:r>
        <w:rPr>
          <w:rStyle w:val="StrongEmphasis"/>
          <w:rFonts w:cs="Times New Roman"/>
          <w:b w:val="false"/>
          <w:i/>
          <w:iCs/>
          <w:sz w:val="20"/>
          <w:szCs w:val="20"/>
        </w:rPr>
        <w:t>Rozporządzeniem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, </w:t>
      </w:r>
      <w:r>
        <w:rPr>
          <w:rFonts w:cs="Times New Roman"/>
          <w:bCs/>
          <w:sz w:val="20"/>
          <w:szCs w:val="20"/>
        </w:rPr>
        <w:t xml:space="preserve"> ma prawo do: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żądania od Administratora Danych dostępu do swoich danych osobowych,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prostowania, ograniczenia przetwarzania lub wniesienia sprzeciwu wobec przetwarzania danych,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ofnięcia zgody w dowolnym momencie,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rFonts w:cs="Times New Roman"/>
          <w:bCs/>
          <w:sz w:val="20"/>
          <w:szCs w:val="20"/>
        </w:rPr>
        <w:t>wniesienia skargi do organu nadzorczego – Prezesa Urzędu Ochrony Danych Osobowych</w:t>
      </w:r>
      <w:r>
        <w:rPr>
          <w:rFonts w:cs="Times New Roman"/>
          <w:sz w:val="20"/>
          <w:szCs w:val="20"/>
        </w:rPr>
        <w:t>. 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 a nie mamy do czynienia z incydentem lub nadużyciem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ATKA/PRAWNY OPIEKUN                                               OJCIEC/PRAWNY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sz w:val="20"/>
          <w:szCs w:val="20"/>
        </w:rPr>
        <w:t>Imię i nazwisko oraz podpis                                                                       Imię i nazwisko oraz podpi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1:00Z</dcterms:created>
  <dc:creator>IT1</dc:creator>
  <dc:description/>
  <cp:keywords/>
  <dc:language>en-US</dc:language>
  <cp:lastModifiedBy>Przedszkole</cp:lastModifiedBy>
  <cp:lastPrinted>2020-08-24T11:27:00Z</cp:lastPrinted>
  <dcterms:modified xsi:type="dcterms:W3CDTF">2020-08-24T09:27:00Z</dcterms:modified>
  <cp:revision>8</cp:revision>
  <dc:subject/>
  <dc:title/>
</cp:coreProperties>
</file>