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ANGIELSKI – 12.04.2021 – 16.04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am Was drogie przedszkolaki i witam serdecznie Waszych rodziców. W tym tygodniu na zajęciach z języka angielskiego proponuję Wam powtórkę liczenia do 10. Przypomnijcie sobie również naszą piosenkę o podróży rakietą na księżyc – „Zoom, Zoom, Zoom, We’re Going to The Moon Song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nienie liczenia do 6 ze Stevem i Maggie:</w:t>
      </w:r>
    </w:p>
    <w:p>
      <w:pPr>
        <w:pStyle w:val="Normal"/>
        <w:ind w:left="720" w:hanging="0"/>
        <w:rPr>
          <w:lang w:val="en-US"/>
        </w:rPr>
      </w:pPr>
      <w:hyperlink r:id="rId2">
        <w:r>
          <w:rPr>
            <w:rStyle w:val="InternetLink"/>
          </w:rPr>
          <w:t>https://www.youtube.com/watch?v=1zESB_QuCfg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smiczne liczby. Nauka liczenia po angielsku: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youtube.com/watch?v=HvLSqjlUrBA</w:t>
        </w:r>
      </w:hyperlink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osłuchajcie i powtórzcie liczby do 10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osenka „Zoom, Zoom, Zoom, We’re Going to The Moon Song”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youtube.com/watch?v=DEHBrmZxAf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– pokolorujcie rakietę. Kto potrafi może „wystrzelić” naszą rakietę wpisując cyfry od 10 do 1. Zachęcam do odsyłania zdjęć kart pracy na grupy fb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ę i pozdrawiam!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Wardak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52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zESB_QuCfg" TargetMode="External"/><Relationship Id="rId3" Type="http://schemas.openxmlformats.org/officeDocument/2006/relationships/hyperlink" Target="https://www.youtube.com/watch?v=HvLSqjlUrBA" TargetMode="External"/><Relationship Id="rId4" Type="http://schemas.openxmlformats.org/officeDocument/2006/relationships/hyperlink" Target="https://www.youtube.com/watch?v=DEHBrmZxAf8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8:00Z</dcterms:created>
  <dc:creator>admin</dc:creator>
  <dc:description/>
  <cp:keywords/>
  <dc:language>en-US</dc:language>
  <cp:lastModifiedBy>admin</cp:lastModifiedBy>
  <dcterms:modified xsi:type="dcterms:W3CDTF">2021-04-12T11:19:00Z</dcterms:modified>
  <cp:revision>9</cp:revision>
  <dc:subject/>
  <dc:title/>
</cp:coreProperties>
</file>